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z w:val="24"/>
          <w:szCs w:val="44"/>
        </w:rPr>
        <w:t>2024</w:t>
      </w:r>
      <w:r>
        <w:rPr>
          <w:rFonts w:ascii="Times New Roman" w:hAnsi="Times New Roman" w:cs="Times New Roman" w:eastAsia="方正小标宋简体"/>
          <w:sz w:val="24"/>
          <w:szCs w:val="44"/>
        </w:rPr>
        <w:t>年汉中市</w:t>
      </w:r>
      <w:r>
        <w:rPr>
          <w:rFonts w:ascii="Times New Roman" w:hAnsi="Times New Roman" w:cs="Times New Roman" w:eastAsia="方正小标宋简体"/>
          <w:sz w:val="24"/>
          <w:szCs w:val="44"/>
        </w:rPr>
        <w:t>参与电动自行车</w:t>
      </w:r>
      <w:r>
        <w:rPr>
          <w:rFonts w:ascii="Times New Roman" w:hAnsi="Times New Roman" w:cs="Times New Roman" w:eastAsia="方正小标宋简体"/>
          <w:sz w:val="24"/>
          <w:szCs w:val="44"/>
        </w:rPr>
        <w:t>以旧换新活动商家</w:t>
      </w:r>
      <w:r>
        <w:rPr>
          <w:rFonts w:ascii="Times New Roman" w:hAnsi="Times New Roman" w:cs="Times New Roman" w:eastAsia="方正小标宋简体"/>
          <w:sz w:val="24"/>
          <w:szCs w:val="44"/>
        </w:rPr>
        <w:t>名单</w:t>
      </w:r>
      <w:r>
        <w:rPr/>
        <w:t>（实体店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00"/>
        <w:gridCol w:w="2746"/>
        <w:gridCol w:w="5256"/>
      </w:tblGrid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商家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所属区县（开发区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bidi="ar"/>
              </w:rPr>
              <w:t>地址（经销品牌）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固县嘉信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固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固县西环二路中段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固县云景会电动车销售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固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固县西村路十字东北角（新蕾电动车）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赵菊红摩托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兴州街道办事处电厂路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兢兢业业摩托车经营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兴州街道办事处狮凤路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双全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乐素河镇市场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海洋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略阳县狮凤路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南郑区邓定鉴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郑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郑区牟家坝镇牟家坝社区供销综合大楼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宁强县同利商贸有限责任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强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刀电动车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宁强鑫盛商贸有限责任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强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绿驹电动车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宁强县鑫源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强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雅迪电动车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宁强县国良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强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艾玛电动车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宁强县帝沃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强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燕子砭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艾玛电动车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雷超锋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文明西路绿驹电动车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森驹电动车经营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文明西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聚泰美电动车商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洋州街道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蒲四弟电动车经营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洋州街道办事处文明路十字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汇通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洋县文明西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汇正车经销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马畅高堡村一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任民东电动车经销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洋州街道办事处龙泉村四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小李电动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龙亭镇龙亭街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谢村升乐电动车销售修理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谢村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道边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金骏盛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文明西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金鑫琪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文明西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绿聚缘电动车销售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洋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洋县磨子桥镇磨子桥街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勉县枫照远阳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勉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勉县贾旗路中段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勉县宏源实业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勉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勉县贾旗路中段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坪县小虎机动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坪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坪县袁家庄镇黄家湾村熊猫大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佛坪县华磊辰摩托车销售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坪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佛坪县袁家庄镇袁家庄振兴北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战锐商贸有限公司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战锐商贸有限公司客车厂店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中战锐商贸有限公司汉中汽车站店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鑫域品电动车经营部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关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赵俊龙电动车经营部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七里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七里瑞领电动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七里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铺镇雅琪顺电动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铺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武乡镇小亮电动车专营店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武乡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河进冬创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关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姜海鹏电动车经营部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关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老君镇小杜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老君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河东店鑫新车辆商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河东店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宗营镇小东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宗营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龙江小韩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龙江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中市汉台区鑫源亿佳电动摩托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鑫源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驰翔车行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关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诚吉鑫电动车经营部（雅迪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北关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正通和悦商贸有限公司（新日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中正通和悦商贸有限公司虎头桥路店（新日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中正通和悦商贸有限公司城东电摩市场（新日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七里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老君镇陈记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老君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武乡华成电摩维修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武乡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铺镇顺佶车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铺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博瑞鑫车业有限公司（爱玛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军缘战友车业有限公司（新蕾、爱玛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七里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七里军缘车行（新蕾、爱玛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七里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中市汉台区虎桥路兵缘电动车经营部（新蕾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龙江怡佳电动车销售部（爱玛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龙江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宗营镇腾达修理部（爱玛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宗营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武乡镇小荣车行（爱玛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武乡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老君镇永久电动车专营店（爱玛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老君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中宝德成电动自行车销售有限公司（台铃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虎桥智行电动车行（绿驹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中市茂宏新能源科技有限公司（神州行、嘉陵、众星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锐战电动车销售行（九号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大街办事处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中市汉台区铺镇邵威车行（绿驹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铺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汉台区河东店鑫新车辆商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台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河东店镇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西乡县永宏摩托车商贸中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乡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西乡县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西乡县李华摩托车商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乡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西乡县</w:t>
            </w:r>
          </w:p>
        </w:tc>
      </w:tr>
      <w:tr>
        <w:trPr>
          <w:trHeight w:val="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汉中杰群摩托车商贸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乡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西乡县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7:00Z</dcterms:created>
  <dc:creator>lenovo</dc:creator>
  <dc:description/>
  <cp:keywords/>
  <dc:language>en-US</dc:language>
  <cp:lastModifiedBy>Administrator</cp:lastModifiedBy>
  <dcterms:modified xsi:type="dcterms:W3CDTF">2024-09-3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F2EFEDCEA4730B9F9A8CACEC783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